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ПГС- 21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899" w:type="dxa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276"/>
        <w:gridCol w:w="1559"/>
        <w:gridCol w:w="1701"/>
        <w:gridCol w:w="1701"/>
        <w:gridCol w:w="1701"/>
        <w:gridCol w:w="1276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пр) Баннова В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пр) 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теории упругости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 «СПЕЦ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теории упруг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э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нова В.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онные метал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лавы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з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з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з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з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М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бин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921" w:type="dxa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276"/>
        <w:gridCol w:w="1559"/>
        <w:gridCol w:w="1701"/>
        <w:gridCol w:w="1701"/>
        <w:gridCol w:w="1701"/>
        <w:gridCol w:w="127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фундаменты (лек) 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в строительстве (лек) 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в строительстве (пр) 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теории упругости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с основами теории упруг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этик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 а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онные метал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лавы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этик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 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в строительстве (пр) 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в строительстве (лаб) Баннова В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бин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к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тивление материалов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ка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4:53:00Z</cp:lastPrinted>
  <dcterms:modified xsi:type="dcterms:W3CDTF">2023-09-07T07:02:00Z</dcterms:modified>
  <cp:revision>40</cp:revision>
  <dc:subject/>
  <dc:title/>
</cp:coreProperties>
</file>